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33º Domingo</w:t>
        <w:b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 “O Senhor virá e fará justiç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Neste Domingo termina a «Semana dos Seminários Diocesanos». Trata-se de um tema a ter presente, nomeadamente na oração dos fiéis e, eventualmente, na homilia. Embora se deva, em princípio, dar preferência aos textos litúrgicos previstos para este Domingo, não repugna que em algumas celebrações, a título excepcional se utilizem as orações «Pelas vocações às ordens sacras» (MR, 1199) e/ou a Oração Eucarística V/B (MR, 1163).</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Este penúltimo Domingo do Tempo Comum é de pregação difícil. Requer preparação mais cuidada, leitura e meditação. Esta preparação deve ter em conta que dentro de quinze dias, no primeiro Domingo de Advento, a temática escatológica voltará a estar presente e a dominar: há que colher as dinâmicas e perspectivas complementares dos dois Domingos. Os prefácios mais indicados para hoje são o VI dos Domingos do Tempo Comum (MR, p. 481) ou o X dos Domingos do Tempo Comum (MR, p. 485), ou, eventualmente, o I/A do Advento (MR, p. 454) que tem por título «Cristo Senhor e juiz da históri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O Ofertório é para os Seminários Diocesano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Leitores</w:t>
      </w:r>
      <w:r>
        <w:rPr>
          <w:sz w:val="20"/>
          <w:szCs w:val="20"/>
        </w:rPr>
        <w:t>: A primeira leitura é fácil. Cuide-se da mudança do tom de voz em « - diz o Senhor do Universo - ». Leia lentamente a 2ª leitura. Julgamos que esta leitura admite e aconselha muitas cesuras para reforçar algumas expressões. Por exemplo: «Vós sabeis / como deveis imitar-nos, // pois não vivemos entre vós / desordenadamente, (atenção a esta palavra) / nem comemos de graça / o pão de ninguém. // » Que ninguém julgue que ler em público é fácil. Muito menos se atreva a ler na liturgia sem ter preparado, cuidadosamente, a leitur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Estamos no final do Ano litúrgico: dentro de dois domingos iniciará o Advento de novo Ciclo (Ano A). Importa que as equipas litúrgicas e os Coros estejam já voltados para a frente, preparando um programa adequado, de tal modo que no 1º Domingo do Advento toda a assembleia possa sentir a novidade. Poderá também ser oportuno fazer algum ensaio da assembleia. Pensamos que os cânticos mais repetidos do Ordinário da Missa (Senhor, tende piedade de nós; Santo; Cordeiro de Deus) deveriam mudar. Para a aclamação de Anamnese para todo o tempo de Advento e Natal aconselhamos a 2ª forma («Mistério admirável da nossa fé! - Quando comemo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Sugestão de cânticos</w:t>
      </w:r>
      <w:r>
        <w:rPr>
          <w:sz w:val="20"/>
          <w:szCs w:val="20"/>
        </w:rPr>
        <w:t xml:space="preserve">: </w:t>
      </w:r>
      <w:r>
        <w:rPr>
          <w:b/>
          <w:bCs/>
          <w:sz w:val="20"/>
          <w:szCs w:val="20"/>
        </w:rPr>
        <w:t>Entrada</w:t>
      </w:r>
      <w:r>
        <w:rPr>
          <w:sz w:val="20"/>
          <w:szCs w:val="20"/>
        </w:rPr>
        <w:t xml:space="preserve">: Deus fala de paz, F. Santos, NCT 216; Da paz dos nossos lares, D. Julien, NCT 215; </w:t>
      </w:r>
      <w:r>
        <w:rPr>
          <w:b/>
          <w:bCs/>
          <w:sz w:val="20"/>
          <w:szCs w:val="20"/>
        </w:rPr>
        <w:t>Comunhão</w:t>
      </w:r>
      <w:r>
        <w:rPr>
          <w:sz w:val="20"/>
          <w:szCs w:val="20"/>
        </w:rPr>
        <w:t>: Eu estou à porta, F. Silva, NCT 260; Quem come deste pão, M. Luís, NCT 271.</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Estamos no penúltimo domingo do Ano Litúrgico que se encerrará no próximo domingo com a Festa de Cristo Rei. Os textos continuam a seguir a linha escatológica, falando no fim dos tempos, o futuro definitivo da história da humanidade e do nosso. Porém, somos convidados a preparar no hoje da vida os últimos tempos, através da celebração da Eucaristia, que é o alimento que Cristo nos deu para a nossa caminhada e que nos faz participar, desde já, na sua vida definitiv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s leituras convidam-nos a olhar para o futuro. O profeta Malaquias fala-nos no “Dia do Senhor”, que para os judeus seria o “dia do Messias”; para nós, é o dia que encerra a História, em que a luz de Deus iluminará e discernirá o bom e o mau da humanidade. S. Paulo recomenda aos cristãos de Tessalónica, na Grécia, para “olharem” para o futuro sem esquecer o presente (sem esquecer o trabalho). Alguns, com o argumento que o fim do mundo estava próximo, “vivem na ociosidade, sem fazerem trabalho algum, mas ocupados em futilidades”. É necessário colaborar para o bem comum, através do trabalho, porque não sabemos quando será o final dos tempos. Na 2ª leitura, aparece a célebre frase de S. Paulo: “Quem não quer trabalhar, também não deve comer”. No evangelho, Jesus, ao falar sobre o final dos tempos, compara-o com a destruição de Jerusalém, que aconteceria no ano 70. Todos os que ouviam estas palavras não entenderam bem a mensagem de Jesus que estava cheia de sinais catastróficos, frequentes na literatura do tempo. Mas, apesar de Jesus ter feito referência a alguns fenómenos extraordinários, fez questão de deixar bem claro que não será esta a hora do fim: “Mas, não será logo o fim”. Todo aquele que segue o Senhor terá que “dar testemunho” e “com a vossa perseverança salvareis as vossas alma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s leituras deste domingo não nos querem deixar na angústia. Malaquias convida os judeus do seu tempo a viver a vida na esperança, a ter confiança em Deus, porque no fim dos tempos os bons serão premiados e os maus serão julgados. Na vida, acontecem tragédias, desânimos, cansaço; mas, há que “aproveitar” estes momentos para fortalecer a nossa fé e para dar testemunho de Cristo na vida familiar e social. Viver na confiança que somos filhos de Deus e que estamos em boas mãos. Jesus diz-nos para não ter medo, porque “nenhum cabelo da vossa cabeça se perderá”.</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o olharmos para o futuro, descobrimos a meta que Deus pensou para cada um de nós. Todavia, temos que viver o presente, o dia de hoje, sem cair na ilusão das falsas profecias e dos anúncios catastróficos. Não sabemos quando será o fim do mundo, nem o dia da nossa morte. Mas, Deus dá-nos um “tempo intermédio”, o qual teremos de aproveitar ao máximo. O convite de S. Paulo para o trabalho é também para todos nós. Viver na vigilância, pensando no futuro, sem descuidar o presente: na família, criando o bem-estar; na Igreja, colaborando na tarefa da evangelização deste mundo; na sociedade, fomentando a justiça social. Os cristãos sabem que a nossa vida está orientada para a vida definitiva e que a história do mundo encaminha-se para esse misterioso “dia do Senhor”, como dizemos na Eucaristia: “enquanto esperamos a vinda gloriosa de Jesus Cristo, nosso Salvador”. Não esqueçamos o futuro ao preocupar-nos com o presente, nem esqueçamos o presente, quando pensamos no futuro.</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0z1">
    <w:name w:val="WW8Num30z1"/>
    <w:qFormat/>
    <w:rPr/>
  </w:style>
  <w:style w:type="character" w:styleId="WW8Num31z0">
    <w:name w:val="WW8Num3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05:00Z</dcterms:created>
  <dc:creator>padretojo</dc:creator>
  <dc:description/>
  <cp:keywords/>
  <dc:language>en-US</dc:language>
  <cp:lastModifiedBy>padretojo</cp:lastModifiedBy>
  <cp:lastPrinted>2002-04-22T11:35:00Z</cp:lastPrinted>
  <dcterms:modified xsi:type="dcterms:W3CDTF">2007-09-29T22:25:00Z</dcterms:modified>
  <cp:revision>5</cp:revision>
  <dc:subject/>
  <dc:title>XXIX ENPL</dc:title>
</cp:coreProperties>
</file>